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6284595" cy="889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2.5. Образовательная деятельность с детьми кратковременного пребывания осуществляется без внесения плат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ительность пребывания детей в детском саду без организации питания и сна до 3х час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держание образовательного процесса для детей кратковременного пребывания определяется основной образовательной программой дошкольного образования, реализуемой в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ском саду,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учебным планом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асписанием непосредственно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зовательный процесс предусматривает различные виды детской деятельности с учетом времени, возможностей, интересов и потребностей детей и обеспечивает индивидуальное и личностно – ориентированное развитие ребен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едицинское обслуживание детей осуществляется медицинским персоналом Мухинской амбулаторией (КОГБУ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уевская ЦРБ</w:t>
      </w:r>
      <w:r>
        <w:rPr>
          <w:sz w:val="28"/>
          <w:szCs w:val="28"/>
          <w:lang w:eastAsia="ru-RU"/>
        </w:rPr>
        <w:t xml:space="preserve">»)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ебывание детей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режиме кратковременного пребывания в течение времени, определенного настоящим Положением, регулируется режимом работы детского сада и распорядком дня групп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0:00Z</dcterms:created>
  <dc:creator>Алла</dc:creator>
  <dc:description/>
  <cp:keywords/>
  <dc:language>en-US</dc:language>
  <cp:lastModifiedBy>САДИК</cp:lastModifiedBy>
  <cp:lastPrinted>2019-09-16T14:49:00Z</cp:lastPrinted>
  <dcterms:modified xsi:type="dcterms:W3CDTF">2019-09-16T12:15:00Z</dcterms:modified>
  <cp:revision>14</cp:revision>
  <dc:subject/>
  <dc:title/>
</cp:coreProperties>
</file>