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0141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МКДОУ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зультаты самообследования МКДОУ оформляются в виде отчета, включающего аналитическую часть и результаты анализа показателей деятельности МКДОУ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чет о проведении самообследования составляется МКДОУ по состоянию на 1 августа текущего года, подписывается заведующим МКДОУ и заверяется печатью МКДОУ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6. Размещение отчета на официальном сайте МКДОУ в сети "Интернет", и направление его учредителю осуществляются МКДОУ не позднее 1 сентября текущего года.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, форма проведения самообследования, состав лиц, привлекаемых для его проведения</w:t>
      </w:r>
      <w:r>
        <w:rPr>
          <w:color w:val="0000FF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ределяются организацией самостоятельно.</w:t>
      </w:r>
    </w:p>
    <w:p>
      <w:pPr>
        <w:pStyle w:val="Style11"/>
        <w:shd w:fill="FFFFFF" w:val="clear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4. Показатели деятельности дошкольной образовательной организации, подлежащей самообследованию.</w:t>
      </w:r>
    </w:p>
    <w:p>
      <w:pPr>
        <w:pStyle w:val="Style1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0"/>
        <w:gridCol w:w="6793"/>
        <w:gridCol w:w="1952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 - 5 часов)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олного дня (8 - 12 часов)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 - 14 часов)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%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Соотношение"педагогический работник/воспитанник" в дошкольной образовательной организации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ловек/человек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раструктур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79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9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before="0" w:after="0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8:00Z</dcterms:created>
  <dc:creator>Алла</dc:creator>
  <dc:description/>
  <cp:keywords/>
  <dc:language>en-US</dc:language>
  <cp:lastModifiedBy>Пользователь</cp:lastModifiedBy>
  <dcterms:modified xsi:type="dcterms:W3CDTF">2016-03-29T12:05:00Z</dcterms:modified>
  <cp:revision>34</cp:revision>
  <dc:subject/>
  <dc:title/>
</cp:coreProperties>
</file>