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86500" cy="1058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школьному обуч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слушивание публичного доклада заведующего МКДО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по совершенствованию педагогического процесса в МКДО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планировании совместных с родителями (законными представителями) мероприятий в МКДОУ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ок полномочий</w:t>
      </w:r>
      <w:r>
        <w:rPr>
          <w:b/>
          <w:sz w:val="28"/>
          <w:szCs w:val="28"/>
        </w:rPr>
        <w:t xml:space="preserve"> Общего родительского собрания МКДО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1. Срок полномочий Общего родительского собрания МКДОУ – бессроч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орядок формирования и организация работы Общего родительского собрания МКД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Общее родительское собрание собирается не реже 2 раз в год, считается правомочным, если на нем присутствует более половины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ля ведения заседаний Общего родительского собрания из числа его членов открытым голосованием выбираются его председатель и секретарь сроком на 1 учебный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шение Общего родительского собрания принимается открытым голосованием и считается принятым, если за него проголосовало более половины присутствую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4. Решение, принятое Общим родительским собранием МКДОУ в пределах своей компетенции, не противоречащее действующему законодательству Российской Федерации, является обязательным для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5. Общее родительское собрание работает по плану, составляющему часть годового плана работы МКД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тветственность Общего родительского собрания МК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Общее родительское собрание несет ответственность за выполнение, выполнение не в полном объеме или невыполнение закрепленных за ним компетенций (функц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Общее родительское собрание несет ответственность за соответствие принимаемых решений законодательству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Делопроизводство Общего родительского собрания МК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На заседаниях Общего родительского собрания МКДОУ ведутся протоколы, подписанные председателем и секретарем Общего родительского собрания МК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Книга протоколов нумеруется постранично, прошнуровывается, скрепляется подписью заведующего и печатью МК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В книге протоколов фиксируются: дата, количество присутствующих, приглашенные, повестка, ход обсуждения вопросов, предложения, рекомендации, замечания,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Нумерация протоколов ведется от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5. Книга протоколов имеет нумерацию в соответствии с номенклатурой дел МКДОУ, хранится в делах учреждения, передается и списывается соответствующи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1:00Z</dcterms:created>
  <dc:creator>Алла</dc:creator>
  <dc:description/>
  <cp:keywords/>
  <dc:language>en-US</dc:language>
  <cp:lastModifiedBy>Пользователь</cp:lastModifiedBy>
  <dcterms:modified xsi:type="dcterms:W3CDTF">2016-03-29T11:56:00Z</dcterms:modified>
  <cp:revision>17</cp:revision>
  <dc:subject/>
  <dc:title/>
</cp:coreProperties>
</file>